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主穿越到很开放的世界游戏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虚拟与现实的交织中女主角的开放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与现实的交织中：女主角的开放世界探险</w:t>
      </w:r>
      <w:r>
        <w:rPr>
          <w:sz w:val="32"/>
          <w:szCs w:val="32"/>
        </w:rPr>
        <w:t>&lt;/p&gt;&lt;p&gt;&lt;img src="/static-img/wrjEbbJYPsSjoHna-UKYFtJ_qr72ElwlOyMtnNLzrvaNp3wUNy0uTWYivO0WhaHw.jpg"&gt;&lt;/p&gt;&lt;p&gt;</w:t>
      </w:r>
      <w:r>
        <w:rPr>
          <w:sz w:val="32"/>
          <w:szCs w:val="32"/>
        </w:rPr>
        <w:t>在一款名为《幻境无界》的开源游戏中，女主角艾丽莎被困于一个古老而神秘的图书馆里。为了逃脱，她意外触发了一个穿梭门，瞬间被带到了这个充满奇异元素和冒险机遇的开放世界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以其高度自由度著称，每位玩家都能自定义角色、选择职业，并在浩瀚的大地上探索。艾丽莎很快意识到，这个世界不仅是她梦寐以求的地方，也是成就自己最好的机会。她决定利用这里丰富多彩的人物和任务来提升自己的能力，同时也寻找着回归现实世界的线索。</w:t>
      </w:r>
      <w:r>
        <w:rPr>
          <w:sz w:val="32"/>
          <w:szCs w:val="32"/>
        </w:rPr>
        <w:t>&lt;/p&gt;&lt;p&gt;&lt;img src="/static-img/QItOavNsDGopUXwrhrtmidJ_qr72ElwlOyMtnNLzrvYP-GKxac5JL2LzeqSM5lk7xWafLbbPPaJOkts4Futu2zfla0elprnmr5UtOzmt3MdJuCtsuDflQSkcqf4kCS0mdc_4qbBhkuEH6VlShIcEwTVyfGLEtw8WLqk2WQyGnbGS_3D7RLNriCCEgZF-BjU52iapOX6-EE0fCacGVyv0xQLcIpcyF8fOWVnsZQRkN3c.jpg"&gt;&lt;/p&gt;&lt;p&gt;</w:t>
      </w:r>
      <w:r>
        <w:rPr>
          <w:sz w:val="32"/>
          <w:szCs w:val="32"/>
        </w:rPr>
        <w:t>她的旅程从一个小村庄开始，那里的居民热情好客，但也面临着不断侵袭的小镇威胁。艾丽莎利用她本身具备的心理学知识，帮助村民们建立起了一套有效的心理防御系统。这不仅让他们免受攻击，还增强了村民之间的情感联系。在这个过程中，她还学会了如何通过社交互动来提升自己的影响力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前往了一片危险而迷人的丛林区，那里住着各种各样的野生动物以及一些神秘生物。在那里，她学会了使用自然资源进行治疗，而不是简单地狩猎这些生命体。她甚至发现了一种罕见植物，其药用价值远超常规医药，这对她的未来研究工作是一个巨大的启示。</w:t>
      </w:r>
      <w:r>
        <w:rPr>
          <w:sz w:val="32"/>
          <w:szCs w:val="32"/>
        </w:rPr>
        <w:t>&lt;/p&gt;&lt;p&gt;&lt;img src="/static-img/A16EJ0Eircq_J_9IVYntctJ_qr72ElwlOyMtnNLzrvYP-GKxac5JL2LzeqSM5lk7xWafLbbPPaJOkts4Futu2zfla0elprnmr5UtOzmt3MdJuCtsuDflQSkcqf4kCS0mdc_4qbBhkuEH6VlShIcEwTVyfGLEtw8WLqk2WQyGnbGS_3D7RLNriCCEgZF-BjU52iapOX6-EE0fCacGVyv0xQLcIpcyF8fOWVnsZQRkN3c.jpg"&gt;&lt;/p&gt;&lt;p&gt;</w:t>
      </w:r>
      <w:r>
        <w:rPr>
          <w:sz w:val="32"/>
          <w:szCs w:val="32"/>
        </w:rPr>
        <w:t>然而，不断深入这个新环境中的冒险并非没有风险。艾丽莎遭遇过多次生命危机，在一次与恶劣天气作斗争时几乎丢掉性命。但正是在那场挫折之后，她认识到，无论是面对人还是自然，都需要一种更为谨慎、更加智慧的态度去应对生活中的挑战。这份经验让她变得更加坚韧，也使得她在未来的旅途中学到的东西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艰辛，但艾丽莎始终坚持下去，因为她知道，只有这样才能真正理解这个开放世界背后的奥秘，以及如何将其中蕴含的一切转化为回到现实世界所需的手段。在这场跨越虚拟与现实边界的冒险之旅中，女主角学习到了勇气、智慧和创新的力量，也许最终会找到通往家的钥匙——或者至少找到改变自己命运的一条道路。</w:t>
      </w:r>
      <w:r>
        <w:rPr>
          <w:sz w:val="32"/>
          <w:szCs w:val="32"/>
        </w:rPr>
        <w:t>&lt;/p&gt;&lt;p&gt;&lt;img src="/static-img/6Kro37zxQH5lnKUpSTd4btJ_qr72ElwlOyMtnNLzrvYP-GKxac5JL2LzeqSM5lk7xWafLbbPPaJOkts4Futu2zfla0elprnmr5UtOzmt3MdJuCtsuDflQSkcqf4kCS0mdc_4qbBhkuEH6VlShIcEwTVyfGLEtw8WLqk2WQyGnbGS_3D7RLNriCCEgZF-BjU52iapOX6-EE0fCacGVyv0xQLcIpcyF8fOWVnsZQRkN3c.jpg"&gt;&lt;/p&gt;&lt;p&gt;&lt;a href = "/doc/1122835-</w:t>
      </w:r>
      <w:r>
        <w:rPr>
          <w:sz w:val="32"/>
          <w:szCs w:val="32"/>
        </w:rPr>
        <w:t xml:space="preserve">女主穿越到很开放的世界游戏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虚拟与现实的交织中女主角的开放世界探险</w:t>
      </w:r>
      <w:r>
        <w:rPr>
          <w:sz w:val="32"/>
          <w:szCs w:val="32"/>
        </w:rPr>
        <w:t>.doc" rel="alternate" download="1122835-</w:t>
      </w:r>
      <w:r>
        <w:rPr>
          <w:sz w:val="32"/>
          <w:szCs w:val="32"/>
        </w:rPr>
        <w:t xml:space="preserve">女主穿越到很开放的世界游戏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虚拟与现实的交织中女主角的开放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